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0" cy="20574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170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828800" cy="42291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lint River Ran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87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78pt;margin-top:2.7pt;width:143.95pt;height:33.2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Flint River Ranch</w:t>
                      </w:r>
                    </w:p>
                  </w:txbxContent>
                </v:textbox>
                <v:path textpathok="t"/>
                <v:textpath on="t" fitshape="t" string="Flint River Ranch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0574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61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26670</wp:posOffset>
                </wp:positionV>
                <wp:extent cx="0" cy="20574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1pt" to="567pt,164.0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66.9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Print Legibly</w:t>
        <w:tab/>
        <w:tab/>
        <w:t>ORDER FORM</w:t>
        <w:tab/>
        <w:tab/>
        <w:t xml:space="preserve">(reorders must write their assigned FRR#)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ast Name: _____________________   First: ________________   FRR# 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Ship Address: _________________________________________________________________________</w:t>
        <w:tab/>
        <w:tab/>
        <w:t xml:space="preserve">                           </w:t>
        <w:tab/>
        <w:t xml:space="preserve">              1243 Columbia Ave., B-7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Riverside, CA  92507-2123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ity: ____________________________   St: ________   Zip Code: ___________-___________________</w:t>
        <w:tab/>
        <w:tab/>
        <w:t xml:space="preserve">                          </w:t>
        <w:tab/>
        <w:t xml:space="preserve">  Phone: 951-682-5048 or 800-354-6858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      Fax: (Orders)  678-990-5650 or 951-320-1562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Phone: Day (______) ______________________         Night (______) ____________________________ </w:t>
        <w:tab/>
        <w:tab/>
        <w:tab/>
        <w:t xml:space="preserve">                      </w:t>
      </w:r>
      <w:r>
        <w:rPr>
          <w:rFonts w:cs="Arial" w:ascii="Arial" w:hAnsi="Arial"/>
          <w:b/>
          <w:bCs/>
          <w:i/>
          <w:iCs/>
          <w:sz w:val="16"/>
          <w:szCs w:val="12"/>
        </w:rPr>
        <w:t>orders@flintriver-home.co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  <w:tab/>
        <w:t xml:space="preserve">                Distributor Informa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Payment By:  Check ______  Visa_______  M/C_______  AmEx______  Discover____   A C H _________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E-Mail: __________________________________________________@_______________________________                                          Distributor Referral FRR ID# ___________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ab/>
        <w:t xml:space="preserve">       ________ Check if order is paid by abov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Card # ____________________________________________CVV Code________ Expiration Date: _________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ab/>
        <w:t xml:space="preserve">                         Distributor –  Method  of Payment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Cardholder Signature: _______________________________________________________________________ </w:t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0" w:name="__Fieldmark__0_2747026777"/>
      <w:bookmarkStart w:id="1" w:name="__Fieldmark__0_2747026777"/>
      <w:bookmarkEnd w:id="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Vis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" w:name="__Fieldmark__1_2747026777"/>
      <w:bookmarkStart w:id="3" w:name="__Fieldmark__1_2747026777"/>
      <w:bookmarkEnd w:id="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M/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4" w:name="__Fieldmark__2_2747026777"/>
      <w:bookmarkStart w:id="5" w:name="__Fieldmark__2_2747026777"/>
      <w:bookmarkEnd w:id="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Discover</w:t>
      </w:r>
    </w:p>
    <w:p>
      <w:pPr>
        <w:pStyle w:val="Normal"/>
        <w:ind w:left="11520" w:hanging="0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6" w:name="__Fieldmark__3_2747026777"/>
      <w:bookmarkStart w:id="7" w:name="__Fieldmark__3_2747026777"/>
      <w:bookmarkEnd w:id="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</w:rPr>
        <w:t xml:space="preserve">AmEx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8" w:name="__Fieldmark__4_2747026777"/>
      <w:bookmarkStart w:id="9" w:name="__Fieldmark__4_2747026777"/>
      <w:bookmarkEnd w:id="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</w:rPr>
        <w:t xml:space="preserve">ACH (Electronic Check)       </w:t>
      </w:r>
    </w:p>
    <w:p>
      <w:pPr>
        <w:pStyle w:val="Heading1"/>
        <w:ind w:left="9900" w:hanging="77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70866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5pt" to="548.95pt,14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romotional Tools</w:t>
      </w:r>
    </w:p>
    <w:p>
      <w:pPr>
        <w:pStyle w:val="Normal"/>
        <w:ind w:left="900" w:hanging="1260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0" w:name="_1154112117"/>
      <w:bookmarkStart w:id="11" w:name="_1113897802"/>
      <w:bookmarkStart w:id="12" w:name="_1113897437"/>
      <w:bookmarkStart w:id="13" w:name="_1113897100"/>
      <w:bookmarkStart w:id="14" w:name="_1113895122"/>
      <w:bookmarkStart w:id="15" w:name="_1113894607"/>
      <w:bookmarkStart w:id="16" w:name="_1112078711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sz w:val="18"/>
          <w:szCs w:val="19"/>
        </w:rPr>
        <w:object w:dxaOrig="1105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pt;height:535.35pt" filled="f" o:ole="">
            <v:imagedata r:id="rId3" o:title=""/>
          </v:shape>
          <o:OLEObject Type="Embed" ProgID="Excel.Sheet.12" ShapeID="ole_rId2" DrawAspect="Content" ObjectID="_1014050668" r:id="rId2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** Bonus / Commission not paid on materials / labels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PV qualified and Bonus / Commission paid on sample packages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  <w:tab/>
        <w:tab/>
        <w:tab/>
        <w:t xml:space="preserve">            TOTAL 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Prices include tax and shipping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0" w:hanging="774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09:00Z</dcterms:created>
  <dc:creator>Tamara Jenkins</dc:creator>
  <dc:description/>
  <dc:language>en-US</dc:language>
  <cp:lastModifiedBy> Tamara Jenkins</cp:lastModifiedBy>
  <dcterms:modified xsi:type="dcterms:W3CDTF">2005-03-21T22:09:00Z</dcterms:modified>
  <cp:revision>3</cp:revision>
  <dc:subject/>
  <dc:title/>
</cp:coreProperties>
</file>